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5205" w:hanging="0"/>
        <w:jc w:val="center"/>
        <w:rPr/>
      </w:pPr>
      <w:r>
        <w:rPr/>
        <w:t>Глава</w:t>
      </w:r>
    </w:p>
    <w:p>
      <w:pPr>
        <w:pStyle w:val="Normal"/>
        <w:ind w:left="5205" w:hanging="0"/>
        <w:jc w:val="center"/>
        <w:rPr/>
      </w:pPr>
      <w:r>
        <w:rPr/>
        <w:t>Севского муниципального района</w:t>
      </w:r>
    </w:p>
    <w:p>
      <w:pPr>
        <w:pStyle w:val="Normal"/>
        <w:ind w:left="5245" w:hanging="0"/>
        <w:rPr/>
      </w:pPr>
      <w:r>
        <w:rPr>
          <w:rFonts w:eastAsia="Times New Roman"/>
        </w:rPr>
        <w:t xml:space="preserve"> </w:t>
      </w:r>
      <w:r>
        <w:rPr/>
        <w:t>_____________    М.С. Ефименко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«12»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евского районного Совета народных депута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заседания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ого районного Совета народных депута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феврал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МО МВД России «Севский» перед органами местного самоуправления по вопросу «О состоянии борьбы с преступностью и мерах по предупреждению правонарушений на территории Севского муниципальн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МО МВД России «С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ГКУ Брянской области «Севское районное управление сельского хозяйства» о работе агропромышленного комплекса Севского муниципального района за 2024 год, перспективы и задач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ГКУ Брянской области «Севское районное управление сельского хозяй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капитальных вложений по Севскому муниципальному району Брянской област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реестра муниципальной собственности МО Севский муниципальный район Брянской области на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главы администрации Севского муниципального района Брянской области по итогам работ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2.</w:t>
        <w:tab/>
        <w:t>Отчет о работе Контрольно-счетной палаты Севского муниципального района   Брянской обла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С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3. Отчет директора МУП «Севский водоканал» о работе за 2024 год, перспективы и задач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МУП «Севский 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06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 бюджета    Севского муниципального района Брян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29 августа 2025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учреждений образования Севского муниципального района к новому 2025-2026 учебному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сполнения вопроса местного значения Севского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1 ок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426"/>
        <w:jc w:val="both"/>
        <w:rPr/>
      </w:pPr>
      <w:r>
        <w:rPr>
          <w:color w:val="000000"/>
          <w:sz w:val="28"/>
          <w:szCs w:val="28"/>
        </w:rPr>
        <w:t>О ходе освоения капитальных вложений за 9 месяцев 2025 года и задачах до конц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администрация С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администрации Севского муниципального района по исполнению полномочий в части обеспечения условий для организации досуга и обеспечению жителей района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 дека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Севского муниципального района Брянской области на 2026 год и на плановый период 2027 и 2028 годов, предварительных итогах социально-экономического развития Севского муниципального района Брянской области з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бюджете Севского муниципального района Брянской области на 2026 год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рогнозного плана (программы) приватизации муниципальной собственности МО Севский муниципальный район Брянской области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С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рассматриваемые в течение год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- О внесении изменений и дополнений в Устав Севского муниципального района Брянской области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бюджет Севского муниципального района Брянской области на 2026 год и на плановый период 2027 и 2028 годов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нормативные правовые акты муниципального образования Севский муниципальный район Брянской област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убличные слуш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</w:t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Севского муниципального района                 </w:t>
        <w:tab/>
        <w:t xml:space="preserve">             -</w:t>
      </w:r>
      <w:r>
        <w:rPr/>
        <w:t xml:space="preserve"> </w:t>
      </w:r>
      <w:r>
        <w:rPr>
          <w:sz w:val="28"/>
          <w:szCs w:val="28"/>
        </w:rPr>
        <w:t>при внес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янской области.                                                           изменений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годового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4 год.                                                                                          -  ма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 О бюджете Се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на 2026 год и н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лановый период 2027 и 2028 годов.                                              -  декабрь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на 202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7 и 2028 годов, </w:t>
        <w:tab/>
        <w:tab/>
        <w:tab/>
        <w:t xml:space="preserve">       -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х итогах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С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V. Заседания постоянных комитет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авовым вопросам и вопросам местного самоуправл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федерального законодательства, законов Брянской области, НПА местного самоуправления в работе районного Совета народных депутатов.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                   Севского муниципального района Брянской области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б исполнении бюджета Севского муниципального района Бря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4 го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вского муниципального района Брянской области на 2026 год и на плановый период 2027 и 2028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 вопросов, выносимых на заседания Севского районного Совета народных депутат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законности.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нормативные правовые акты муниципального образования Севский муниципальный район Брянской области.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бюджету, налогам и 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реестра муниципальной собственности МО Севский муниципальный район Брянской области на 1 янва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 капитальных вложений по Севскому муниципальному району Брянской области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б исполнении бюджета Севского муниципального района Брянской области за 2024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своения капитальных вложений за 9 месяцев 2025 года и задачах до конца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е социально-экономического развития Севского муниципального района Брянской области на 2026 год и на плановый период 2027 и 2028 годов,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ах социально-экономического развития Севского муниципального района Брянской области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нозного плана (программы) приватизации муниципальной собственности МО Севский муниципальный район Брянской области на 2026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вского муниципального района Брянской област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несении      изме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опросам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начальника МО МВД России «Севский» перед органами местного самоуправления по вопросу «О состоянии борьбы с преступностью и мерах по предупреждению правонарушений на территории Севского муниципального района з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Севский водоканал» о работе за 2024 год, перспективы и задач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б исполнении бюджета Севского муниципального района Брянской област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реждений образования Севского муниципального района к новому 2025-2026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сполнения вопроса местного значения Севского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Севского муниципального района по исполнению полномочий в части обеспечения условий для организации досуга и обеспечению жителей района услугами организац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е социально-экономического развития Севского муниципального района Брянской области на 202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7 и 2028 годов, предварительных итогах социально-экономического развития Севского муниципального района Брянской области з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аграрным вопросам и природ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землепользования и застройки сельских поселений С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ика ГКУ Брянской области «Севское районное управление сельского хозяйства» о работе агропромышленного комплекса Севского муниципального района за 2024 год, перспективы и задач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б исполнении бюджета Севского муниципального района Брянской област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исьмами, обращениями, заявл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депутатам по осуществлению депутат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ов с избира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в комиссиях, созданных администрацией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Брянской областной Ду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гиях, совещаниях, комиссиях при администрации Губернатора Брянской области и Правительства Брянской области, администрации Се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 (другие области, соседние райо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торжественных меропри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 с жителями района и трудовыми коллекти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ы депутатов перед избирателями за текущий год.</w:t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5:00Z</dcterms:created>
  <dc:creator>Владимир</dc:creator>
  <dc:description/>
  <cp:keywords/>
  <dc:language>en-US</dc:language>
  <cp:lastModifiedBy>USER</cp:lastModifiedBy>
  <cp:lastPrinted>2025-03-20T11:53:00Z</cp:lastPrinted>
  <dcterms:modified xsi:type="dcterms:W3CDTF">2025-03-20T08:59:00Z</dcterms:modified>
  <cp:revision>280</cp:revision>
  <dc:subject/>
  <dc:title>                                                                </dc:title>
</cp:coreProperties>
</file>